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                                      г. Евпатория                                            </w:t>
      </w:r>
      <w:r>
        <w:rPr>
          <w:sz w:val="28"/>
          <w:szCs w:val="28"/>
          <w:u w:val="single"/>
        </w:rPr>
        <w:t>№2-14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</w:rPr>
        <w:t>О внесении изменений в решение Евпаторийского городского совета Республики Крым от 30.01.2015 № 1-13/8 «Об утверждении Положения о размере и</w:t>
      </w:r>
    </w:p>
    <w:p>
      <w:pPr>
        <w:pStyle w:val="Normal"/>
        <w:ind w:right="3684" w:hanging="0"/>
        <w:rPr>
          <w:b/>
          <w:b/>
        </w:rPr>
      </w:pPr>
      <w:r>
        <w:rPr>
          <w:b/>
        </w:rPr>
        <w:t>условиях оплаты труда муниципальных служащих аппарата Контрольно-счётного органа - Контрольно-счетной палаты городского округа Евпатория Республики Крым»</w:t>
      </w:r>
    </w:p>
    <w:p>
      <w:pPr>
        <w:pStyle w:val="Normal"/>
        <w:ind w:right="3684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7 Закона Республики Крым от 28.11.2019 № 19-ЗРК/2019 «О бюджете Республики Крым на 2020 год и на плановый период 2021 и 2022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3 Положения о Контрольно-счётном органе – Контрольно-счетной палате городского округа Евпатория Республики Крым, статьей 23 решения Евпаторийского городского совета Республики Крым от 09.12.2019 № 2-7/1 «О бюджете муниципального образования городской округ Евпатория Республики Крым на 2020 год и на плановый период 2021 и 2022 годов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к Положению о размере и условиях оплаты труда муниципальных служащих аппарата Контрольно-счётного органа – Контрольно-счетной палаты городского округа Евпатория Республики Крым, утвержденному решением Евпаторийского городского совета от 30.01.2015 № 1-13/8 (с изменениями от 21.08.2015 № 1-24/12,</w:t>
      </w:r>
      <w:r>
        <w:rPr/>
        <w:t xml:space="preserve"> </w:t>
      </w:r>
      <w:r>
        <w:rPr>
          <w:rFonts w:eastAsia="Calibri"/>
          <w:lang w:eastAsia="en-US"/>
        </w:rPr>
        <w:t>от 16.02.2018 № 1-71/6,</w:t>
      </w:r>
      <w:r>
        <w:rPr/>
        <w:t xml:space="preserve"> </w:t>
      </w:r>
      <w:r>
        <w:rPr>
          <w:rFonts w:eastAsia="Calibri"/>
          <w:lang w:eastAsia="en-US"/>
        </w:rPr>
        <w:t>от 25.09.2019 № 2-2/6), изложив его в новой редакции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йствие настоящего решения распространяется на правоотношения, возникшие с 01 октября 2020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О.В. Харитоненко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0:00Z</dcterms:created>
  <dc:creator>111</dc:creator>
  <dc:description/>
  <dc:language>en-US</dc:language>
  <cp:lastModifiedBy>OPVO</cp:lastModifiedBy>
  <cp:lastPrinted>2019-08-16T15:42:00Z</cp:lastPrinted>
  <dcterms:modified xsi:type="dcterms:W3CDTF">2020-05-20T08:46:00Z</dcterms:modified>
  <cp:revision>16</cp:revision>
  <dc:subject/>
  <dc:title>РЕСПУБЛИКА КРЫМ</dc:title>
</cp:coreProperties>
</file>